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schreib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chwasserbarriere / Störfallbarrier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ckbar, platzsparend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- System BLOBEL oder gleichwertig -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ST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age in der Laib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Sperrkörper des Steckschotts wird im Bedarfsfall aus seiner Wandhalterung genommen und per Hand vertikal in die in der Laibung fest installierten Aufnahmen eingeschoben. Manuelle Verriegelung der Auslaufsper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hteckiger Sperrkörper aus geschlossenem Aluminium-Hohlkammerprofil (Mindestwandstärke t = 4 m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em anpassungsfähige BLOBEL-Spezialdichtung für Bodenunebenheiten bis zu 15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st montierte, schmale Aufnahmen in U-Profil mit vertikaler Dicht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geschraubte Spannhebel zum Anpressen des Sperrkörpers, Spannkraft einstellb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nahmen, Spezialdichtungen und Steckelement hoch chemikalienresist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umsparende Wandhalterungen zur Lagerung der Barrierenelemente inklusi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farbe RAL 3020/Verkehrsrot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Farben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Durch schmale Aufnahmen </w:t>
      </w:r>
      <w:r>
        <w:rPr>
          <w:rFonts w:cs="Arial" w:ascii="Arial" w:hAnsi="Arial"/>
          <w:b/>
          <w:sz w:val="20"/>
        </w:rPr>
        <w:t>optimal für Fluchttüren und eingeschränkte Platzverhältniss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ziert gemäß LGA, TÜV / VdS-Richtlini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ß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höhe 100–35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länge bis 25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Maße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ür Ihre Anfrage bitte folgende Daten eintra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Barrierenhöhe (BH) 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Lichte Weite (LW) ..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stiges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25:00Z</dcterms:created>
  <dc:creator>Christine Strohbach</dc:creator>
  <dc:description/>
  <cp:keywords/>
  <dc:language>en-US</dc:language>
  <cp:lastModifiedBy>Joerg Strohbach</cp:lastModifiedBy>
  <dcterms:modified xsi:type="dcterms:W3CDTF">2014-08-16T13:09:00Z</dcterms:modified>
  <cp:revision>10</cp:revision>
  <dc:subject/>
  <dc:title/>
</cp:coreProperties>
</file>