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usschreibung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öschwasserbarriere / Störfallbarrier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ckbar, stapelbar</w:t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- System BLOBEL oder gleichwertig -</w:t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p SB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tage in oder außerhalb der Laibung,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ch zwischen Wänden mögli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e Sperrkörper des Steckschotts werden im Bedarfsfall aus ihrer Wandhalterung genommen und per Hand vertikal in die fest installierten Aufnahmen eingeschoben. Manuelle Verriegelung der Auslaufsperr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hteckige Sperrkörper aus geschlossenem Aluminium-Hohlkammerprofil (Mindestwandstärke t = 4 mm), unten mit Kantenschutz verstärk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terstes Steckelement mit hoch anpassungsfähiger BLOBEL-Spezialdichtung für Bodenunebenheiten bis zu 15 mm</w:t>
      </w:r>
    </w:p>
    <w:p>
      <w:pPr>
        <w:pStyle w:val="Listenabsatz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 weiteren Sperrkörper mit leicht komprimierbarer Dichtung</w:t>
      </w:r>
    </w:p>
    <w:p>
      <w:pPr>
        <w:pStyle w:val="Listenabsatz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 Dichtungen alterungs- und medienbeständig, hoch flexibe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st montierte Aufnahmen in U-Profil mit vertikaler Dichtu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fgeschraubte Schnellspanner zum Anpressen der Sperrkörper nach unten und seitli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fnahmen, Spezialdichtungen und Steckelemente hoch chemikalienresist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ndhalterungen zur Sperrkörperlagerung inklusiv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dardfarbe RAL 3020/Verkehrsrot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ndere Farben auf Anfrag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</w:rPr>
        <w:t>Flexible Stauhöhe</w:t>
      </w:r>
      <w:r>
        <w:rPr>
          <w:rFonts w:cs="Arial" w:ascii="Arial" w:hAnsi="Arial"/>
          <w:sz w:val="20"/>
        </w:rPr>
        <w:t xml:space="preserve"> durch einzeln stapelbare und verriegelbare Sperrkörp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esonders einfach zu handhaben, da </w:t>
      </w:r>
      <w:r>
        <w:rPr>
          <w:rFonts w:cs="Arial" w:ascii="Arial" w:hAnsi="Arial"/>
          <w:b/>
          <w:sz w:val="20"/>
        </w:rPr>
        <w:t>leichte Einzelelemen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duziert gemäß LGA, TÜV / VdS-Richtlinie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ß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dardhöhe 400–1000 m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dardlänge bis 6000 m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ndere Maße auf Anfrag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ür Ihre Anfrage bitte folgende Daten eintrag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wünschte Barrierenhöhe (BH) ..........................................m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wünschte Lichte Weite (LW) ............................................m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nstiges: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3:47:00Z</dcterms:created>
  <dc:creator>Christine Strohbach</dc:creator>
  <dc:description/>
  <cp:keywords/>
  <dc:language>en-US</dc:language>
  <cp:lastModifiedBy>Joerg Strohbach</cp:lastModifiedBy>
  <dcterms:modified xsi:type="dcterms:W3CDTF">2014-08-16T13:09:00Z</dcterms:modified>
  <cp:revision>7</cp:revision>
  <dc:subject/>
  <dc:title/>
</cp:coreProperties>
</file>