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4-Punkt-Riegel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-T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orzugt für Laibungsmon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Sperrkörper des Steckschotts wird im Bedarfsfall aus seiner Wandhalterung genommen und per Hand vertikal in die fest installierten Aufnahmen eingesetzt. Manuelle 4-Punkt-Verriegel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 für Bodenunebenheiten bis zu 15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i Transmissionsspannhebel mit vier Verriegelungspunkten zum Anpressen des Sperrkörpers, Press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ch 4-Punkt-Verriegelung </w:t>
      </w:r>
      <w:r>
        <w:rPr>
          <w:rFonts w:cs="Arial" w:ascii="Arial" w:hAnsi="Arial"/>
          <w:b/>
          <w:sz w:val="20"/>
        </w:rPr>
        <w:t>auch bei großen Stauhöhen si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male Steckbarriere für Fluchttüren und </w:t>
      </w:r>
      <w:r>
        <w:rPr>
          <w:rFonts w:cs="Arial" w:ascii="Arial" w:hAnsi="Arial"/>
          <w:b/>
          <w:sz w:val="20"/>
        </w:rPr>
        <w:t>beschränkte Platzverhält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400–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3:00Z</dcterms:created>
  <dc:creator>Christine Strohbach</dc:creator>
  <dc:description/>
  <cp:keywords/>
  <dc:language>en-US</dc:language>
  <cp:lastModifiedBy>Joerg Strohbach</cp:lastModifiedBy>
  <dcterms:modified xsi:type="dcterms:W3CDTF">2014-08-16T13:09:00Z</dcterms:modified>
  <cp:revision>9</cp:revision>
  <dc:subject/>
  <dc:title/>
</cp:coreProperties>
</file>