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variable Elementhöhen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-S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Sperrkörper des Steckschotts werden im Bedarfsfall aus ihrer Wandhalterung genommen und per Hand vertikal in die fest installierten Aufnahmen eingesetzt. Bedarfsgerechte Stauhöhe, manuelle Verriegelu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arfsgerechte Barrierenhöhe, da Steckelemente unterschiedlicher Höhe flexibel kombinierbar (200, 250 oder 300 m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er Sperrkörper mit extrem anpassungsfähiger BLOBEL-Spezialdichtung für Bodenunebenheiten bis zu 15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anderen Stapelelemente mit leicht komprimierbar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Steckelement zwei Spannhebel zum Anpressen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Barrierenelemente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ache Handhabung der Steckbarriere durch </w:t>
      </w:r>
      <w:r>
        <w:rPr>
          <w:rFonts w:cs="Arial" w:ascii="Arial" w:hAnsi="Arial"/>
          <w:b/>
          <w:sz w:val="20"/>
        </w:rPr>
        <w:t>leichte Einzelelemente; individuelle Stauhö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400–2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1:00Z</dcterms:created>
  <dc:creator>Christine Strohbach</dc:creator>
  <dc:description/>
  <cp:keywords/>
  <dc:language>en-US</dc:language>
  <cp:lastModifiedBy>Joerg Strohbach</cp:lastModifiedBy>
  <dcterms:modified xsi:type="dcterms:W3CDTF">2014-08-16T13:09:00Z</dcterms:modified>
  <cp:revision>10</cp:revision>
  <dc:subject/>
  <dc:title/>
</cp:coreProperties>
</file>