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ckbar, mit wechselbarer Druckrichtung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ystem BLOBEL oder gleichwertig -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ge in oder außerhalb der Laibu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Sperrkörper des Steckschotts wird im Bedarfsfall aus seiner Wandhalterung genommen und per Hand vertikal in die fest installierten Aufnahmen eingesetzt. Manuelle Verriegelung der Störfallbarrie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teckiger Sperrkörper aus geschlossenem Aluminium-Hohlkammerprofil (Mindestwandstärke t = 4 mm), mit ergonomischen Aluminium-Tragegriffen</w:t>
      </w:r>
    </w:p>
    <w:p>
      <w:pPr>
        <w:pStyle w:val="FarbigeListeAkzent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ch anpassungsfähige BLOBEL-Spezialdichtung für Bodenunebenheiten bis zu 15 mm</w:t>
      </w:r>
    </w:p>
    <w:p>
      <w:pPr>
        <w:pStyle w:val="FarbigeListeAkzent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 montierte Aufnahmen in U-Profil mit vertikaler 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ikalspanner auf Spannböcken zur Arretierung des Sperrkörpers, Anpressdruck einstell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nahmen, Spezialdichtungen und Barrierenelement hoch chemikalienresis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dhalterungen zur Sperrkörperlagerung inklu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farbe RAL 3020/Verkehrsro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Farben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Innen- und Außenbereich uneingeschränkt zugelassen, feuertechnisch erprob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uckrichtung der Steckbarriere vor Ort beliebig wechselb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ache Handha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gemäß LGA, TÜV / VdS-Richtlini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100–5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750–6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2:00Z</dcterms:created>
  <dc:creator>Christine Strohbach</dc:creator>
  <dc:description/>
  <cp:keywords/>
  <dc:language>en-US</dc:language>
  <cp:lastModifiedBy>Joerg Strohbach</cp:lastModifiedBy>
  <cp:lastPrinted>2013-09-02T16:16:00Z</cp:lastPrinted>
  <dcterms:modified xsi:type="dcterms:W3CDTF">2014-08-16T13:10:00Z</dcterms:modified>
  <cp:revision>9</cp:revision>
  <dc:subject/>
  <dc:title/>
</cp:coreProperties>
</file>