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trapezförmig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ST-E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ge in oder außerhalb der Lai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angeschrägte Sperrkörper des Steckschotts wird im Bedarfsfall aus seiner Wandhalterung genommen und per Hand vertikal in die fest installierten schrägen Aufnahmen eingesetzt. Manuelle Verriegelung der Störfallbarrie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pezförmiger Sperrkörper aus geschlossenem Aluminium-Hohlkammerprofil (Mindestwandstärke t = 4 mm), mit ergonomischen Aluminium-Tragegriff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em anpassungsfähige BLOBEL-Spezialdichtung für Bodenunebenheiten bis zu 15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st montierte schräge Aufnahmen in U-Profil </w:t>
      </w:r>
    </w:p>
    <w:p>
      <w:pPr>
        <w:pStyle w:val="FarbigeListeAkzen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ikalspanner auf den Aufnahmen zum Anpressen des Sperrkörpers, Spannkraft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n, Spezialdichtungen und Barrierenelement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umsparende Wandhalterungen zur Sperrkörperlagerung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Für Innen- und </w:t>
      </w:r>
      <w:r>
        <w:rPr>
          <w:rFonts w:cs="Arial" w:ascii="Arial" w:hAnsi="Arial"/>
          <w:b/>
          <w:sz w:val="20"/>
        </w:rPr>
        <w:t>Außenbereich</w:t>
      </w:r>
      <w:r>
        <w:rPr>
          <w:rFonts w:cs="Arial" w:ascii="Arial" w:hAnsi="Arial"/>
          <w:sz w:val="20"/>
        </w:rPr>
        <w:t xml:space="preserve"> uneingeschränkt zugelassen, feuertechnisch erprobt</w:t>
      </w:r>
    </w:p>
    <w:p>
      <w:pPr>
        <w:pStyle w:val="FarbigeListeAkzent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s Sonderanfertigung auch für </w:t>
      </w:r>
      <w:r>
        <w:rPr>
          <w:rFonts w:cs="Arial" w:ascii="Arial" w:hAnsi="Arial"/>
          <w:b/>
          <w:sz w:val="20"/>
        </w:rPr>
        <w:t>Gebäudeöffnungen mit Schienenanschluss</w:t>
      </w:r>
    </w:p>
    <w:p>
      <w:pPr>
        <w:pStyle w:val="FarbigeListeAkzent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Steckbarriere durch Abschrägungen </w:t>
      </w:r>
      <w:r>
        <w:rPr>
          <w:rFonts w:cs="Arial" w:ascii="Arial" w:hAnsi="Arial"/>
          <w:b/>
          <w:sz w:val="20"/>
        </w:rPr>
        <w:t>besonders unkompliziert</w:t>
      </w:r>
      <w:r>
        <w:rPr>
          <w:rFonts w:cs="Arial" w:ascii="Arial" w:hAnsi="Arial"/>
          <w:sz w:val="20"/>
        </w:rPr>
        <w:t xml:space="preserve"> zu handha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100–2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750–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7:00Z</dcterms:created>
  <dc:creator>Christine Strohbach</dc:creator>
  <dc:description/>
  <cp:keywords/>
  <dc:language>en-US</dc:language>
  <cp:lastModifiedBy>Joerg Strohbach</cp:lastModifiedBy>
  <dcterms:modified xsi:type="dcterms:W3CDTF">2014-08-16T13:10:00Z</dcterms:modified>
  <cp:revision>9</cp:revision>
  <dc:subject/>
  <dc:title/>
</cp:coreProperties>
</file>