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sschreibung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öschwasserbarriere / Störfallbarrier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seitig drehbar, vollautomatisch pneumatisch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–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System BLOBEL oder gleichwertig –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 BED-P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ontage in oder außerhalb der Laibun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 Sperrkörper dieser Auslaufsperre steht in Ruhe senkrecht in seinem Drehgelenk. Der vollautomatische pneumatische Schließvorgang wird durch Knopfdruck oder Signalabfall ausgelöst. Verriegelung und Rückstellung ebenfalls vollautomatisch mittels pneumatischem Zylind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arbigeListeAkzent1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pezförmiger Sperrkörper aus geschlossenem Aluminium-Hohlkammerprofil (Mindestwandstärke t = 4 mm) mit Aluminium-Griff</w:t>
      </w:r>
    </w:p>
    <w:p>
      <w:pPr>
        <w:pStyle w:val="FarbigeListeAkzent1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rrkörper mit extrem anpassungsfähiger BLOBEL-Spezialdichtung für Bodenunebenheiten bis zu 15 mm</w:t>
      </w:r>
    </w:p>
    <w:p>
      <w:pPr>
        <w:pStyle w:val="FarbigeListeAkzent1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tung alterungs- und medienbeständig</w:t>
      </w:r>
    </w:p>
    <w:p>
      <w:pPr>
        <w:pStyle w:val="FarbigeListeAkzent11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Sperrkörper mit angepasster Verstärkung für Pneumatik-Zylinder </w:t>
      </w:r>
    </w:p>
    <w:p>
      <w:pPr>
        <w:pStyle w:val="FarbigeListeAkzent1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eh- und Spannvorrichtung inkl. Dichtung an Boden und Wand montiert</w:t>
      </w:r>
    </w:p>
    <w:p>
      <w:pPr>
        <w:pStyle w:val="FarbigeListeAkzent1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lautomatische Sicherung durch pneumatische Spanneinheiten</w:t>
      </w:r>
    </w:p>
    <w:p>
      <w:pPr>
        <w:pStyle w:val="FarbigeListeAkzent11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ließ- und Öffnungsgeschwindigkeit sowie Arbeits- und Anpressdruck einstellbar</w:t>
      </w:r>
    </w:p>
    <w:p>
      <w:pPr>
        <w:pStyle w:val="FarbigeListeAkzent1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sche Anzeige und akustisches Warnsignal inklusive</w:t>
      </w:r>
    </w:p>
    <w:p>
      <w:pPr>
        <w:pStyle w:val="FarbigeListeAkzent11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tandardfarbe RAL 3020/Verkehrsrot (andere Farben auf Anfrage)</w:t>
      </w:r>
    </w:p>
    <w:p>
      <w:pPr>
        <w:pStyle w:val="FarbigeListeAkzent11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Manuelle Ausführungen dieser Multifunktionsbarriere können mit PN-Betriebseinheit nachgerüstet und vollautomatisiert werd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 oder 2-Kreis-System</w:t>
      </w:r>
    </w:p>
    <w:p>
      <w:pPr>
        <w:pStyle w:val="FarbigeListeAkzent11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EX-Ausstattung nach ATEX 95/137 für die Zonen 1, 2, 21, 22 einsetzbar, gesonderte Anforderungen für Zonen 0 und 20</w:t>
      </w:r>
    </w:p>
    <w:p>
      <w:pPr>
        <w:pStyle w:val="FarbigeListeAkzent11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ziert gemäß LGA, TÜV / VdS-Richtlini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ß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höhe 100–1.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länge bis 6.0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ere Maße auf Anfra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ür Ihre Anfrage bitte folgende Daten eintra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Barrierenhöhe (BH) 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 Lichte Weite (LW) ............................................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stiges: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1">
    <w:name w:val="Farbige Liste - Akzent 11"/>
    <w:basedOn w:val="Normal"/>
    <w:qFormat/>
    <w:pPr>
      <w:spacing w:before="0" w:after="0"/>
      <w:ind w:left="720" w:hanging="0"/>
      <w:contextualSpacing/>
    </w:pPr>
    <w:rPr/>
  </w:style>
  <w:style w:type="paragraph" w:styleId="Listenabsatz">
    <w:name w:val="Listenabsatz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34:00Z</dcterms:created>
  <dc:creator>Christine Strohbach</dc:creator>
  <dc:description/>
  <cp:keywords/>
  <dc:language>en-US</dc:language>
  <cp:lastModifiedBy>Christine Strohbach</cp:lastModifiedBy>
  <dcterms:modified xsi:type="dcterms:W3CDTF">2013-12-27T13:16:00Z</dcterms:modified>
  <cp:revision>6</cp:revision>
  <dc:subject/>
  <dc:title/>
</cp:coreProperties>
</file>