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sschreibu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öschwasserbarriere / Störfallbarrier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seitig dreh- und klappba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ckepack-Prinzip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–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System BLOBEL oder gleichwertig –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 BED-KB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ontage in oder außerhalb der Laibun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ie Auslaufsperre arbeitet nach dem Reiter-Prinzip: Der Sperrkörper der Auslaufsperre steht in Ruhe senkrecht und gesichert im Drehgelenk neben der Gebäudeöffnung. Im Bedarfsfall wird die Sicherung per Hand entriegelt, der Sperrkörper heruntergeklappt und arretier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Zwei trapezförmige Sperrkörper aus geschlossenem Aluminium-Hohlkammerprofil (Mindestwandstärke t = 4 mm), mit ergonomischen Aluminium-Griff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Die Dreh- und Spannvorrichtung ist fest montiert, Positionen sind frei waehlbar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pressdruck des Spannhebels einstellbar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ichtung zur Wand mittels variabler Stahlwinkel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rrkörper mit extrem anpassungsfähiger BLOBEL-Spezialdichtung für Bodenunebenheiten bis zu 15 mm, alterungs- und medienbeständig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0"/>
        </w:rPr>
        <w:t>Standardfarbe RAL 3020/Verkehrsrot (andere Farben auf Anfrage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</w:rPr>
        <w:t>Je nach Barrierengröße auch mit Gaszugfedern bzw. Handkurbeln zur Gewichtskompensation, gemäß UV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ukastensystem, Vollautomatik kann nachgerüstet werd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ache Handhabu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Durch Klapp- und Drehmechanismus </w:t>
      </w:r>
      <w:r>
        <w:rPr>
          <w:rFonts w:cs="Arial" w:ascii="Arial" w:hAnsi="Arial"/>
          <w:b/>
          <w:sz w:val="20"/>
        </w:rPr>
        <w:t>besonders für geringe Raumhöhen</w:t>
      </w:r>
      <w:r>
        <w:rPr>
          <w:rFonts w:cs="Arial" w:ascii="Arial" w:hAnsi="Arial"/>
          <w:sz w:val="20"/>
        </w:rPr>
        <w:t xml:space="preserve"> geeignet</w:t>
      </w:r>
    </w:p>
    <w:p>
      <w:pPr>
        <w:pStyle w:val="FarbigeListeAkzent1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ziert gemäß LGA, TÜV / VdS-Richtlini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ß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höhe 100–5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länge bis 6000 mm (Sonderfälle bis 8000 m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dere Maße auf Anfra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ür Ihre Anfrage bitte folgende Daten eintra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Barrierenhöhe (BH) 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Lichte Weite (LW) ..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stiges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Listenabsatz">
    <w:name w:val="Listenabsatz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03:00Z</dcterms:created>
  <dc:creator>Christine Strohbach</dc:creator>
  <dc:description/>
  <cp:keywords/>
  <dc:language>en-US</dc:language>
  <cp:lastModifiedBy>Christine Strohbach</cp:lastModifiedBy>
  <dcterms:modified xsi:type="dcterms:W3CDTF">2013-12-27T13:14:00Z</dcterms:modified>
  <cp:revision>7</cp:revision>
  <dc:subject/>
  <dc:title/>
</cp:coreProperties>
</file>